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6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16205</wp:posOffset>
                </wp:positionV>
                <wp:extent cx="613092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.15pt" to="499.1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7.06.2022</w:t>
        <w:tab/>
        <w:tab/>
        <w:tab/>
        <w:tab/>
        <w:tab/>
        <w:tab/>
        <w:tab/>
        <w:tab/>
        <w:tab/>
        <w:tab/>
        <w:tab/>
        <w:tab/>
        <w:t>№ 675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становление администрации городского округа «Город Лесной» от 22.01.2020 № 30 «Об утверждении перечня товарных рынков для содействия развитию конкуренции в городском округе «Город Лесной»</w:t>
        <w:br/>
        <w:t>и плана мероприятий («дорожной карты») по содействию развития конкуренции в городском округе «Город Лесной»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на 2019-2022 годы»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7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ндартом развития конкуренции в субъектах</w:t>
        <w:br/>
        <w:t>Российской Федерации, утвержденным распоряжением Правительства Российской Федерации от 17.04.2019 № 768-р «Об утверждении стандарта развития конкуренции в субъектах Российской Федерации», руководствуясь распоряжением Губернатора Свердловской области от 29.11.2019 № 264-РГ «Об утверждении перечня товарных рынков для содействия развитию конкуренции в Свердловской области и Плана мероприятий («дорожной карты») по содействию развитию конкуренции в Свердловской области на период 2019-2021 годов», в целях приведения в соответствие действующему законодательству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 Внести изменения в постановление администрации городского округа «Город Лесной» от 22.01.2020 № 30 «Об утверждении </w:t>
      </w:r>
      <w:r>
        <w:rPr>
          <w:rFonts w:cs="Liberation Serif" w:ascii="Liberation Serif" w:hAnsi="Liberation Serif"/>
          <w:sz w:val="28"/>
          <w:szCs w:val="28"/>
        </w:rPr>
        <w:t>перечн</w:t>
      </w:r>
      <w:r>
        <w:rPr>
          <w:rFonts w:cs="Liberation Serif" w:ascii="Liberation Serif" w:hAnsi="Liberation Serif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товарных рынков для содействия развитию конкуренции в городском округе «Город Лесной» на 2019-2022 годы</w:t>
      </w:r>
      <w:r>
        <w:rPr>
          <w:rFonts w:cs="Liberation Serif" w:ascii="Liberation Serif" w:hAnsi="Liberation Serif"/>
          <w:sz w:val="28"/>
          <w:szCs w:val="28"/>
          <w:lang w:val="ru-RU"/>
        </w:rPr>
        <w:t>» (с изменениями, внесенными постановлением администрации городского округа «Город Лесной» от 29.12.2020 № 1455), заменив в наименовании, пунктах 1 и 2 число «2022» числом «2021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  <w:lang w:val="ru-RU"/>
        </w:rPr>
        <w:t> Внести изменения в перечень товарных рынков для содействия развитию конкуренции в городском округе «Город Лесной», заменив в грифе утверждения число «2022» числом «2021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 Внести в план</w:t>
      </w:r>
      <w:r>
        <w:rPr>
          <w:rFonts w:cs="Liberation Serif" w:ascii="Liberation Serif" w:hAnsi="Liberation Serif"/>
          <w:sz w:val="28"/>
          <w:szCs w:val="28"/>
        </w:rPr>
        <w:t xml:space="preserve"> мероприятий </w:t>
      </w:r>
      <w:r>
        <w:rPr>
          <w:rFonts w:cs="Liberation Serif" w:ascii="Liberation Serif" w:hAnsi="Liberation Serif"/>
          <w:sz w:val="28"/>
          <w:szCs w:val="28"/>
          <w:lang w:val="ru-RU"/>
        </w:rPr>
        <w:t>(</w:t>
      </w:r>
      <w:r>
        <w:rPr>
          <w:rFonts w:cs="Liberation Serif" w:ascii="Liberation Serif" w:hAnsi="Liberation Serif"/>
          <w:sz w:val="28"/>
          <w:szCs w:val="28"/>
        </w:rPr>
        <w:t>«дорожную карту»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по содействию развития конкуренции в городском округе «Город Лесной» на 2019-2022 годы</w:t>
      </w:r>
      <w:r>
        <w:rPr>
          <w:rFonts w:cs="Liberation Serif" w:ascii="Liberation Serif" w:hAnsi="Liberation Serif"/>
          <w:sz w:val="28"/>
          <w:szCs w:val="28"/>
          <w:lang w:val="ru-RU"/>
        </w:rPr>
        <w:t>,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) в грифе утверждения, наименовании и приложении в отметке о приложении число «2022» заменить числом «2021»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) графу 8 таблицы раздела 1 признать утратившей силу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) в таблице раздела 2 в строках 5, 6, 9, 10, 11, 12, 13, 17, 18, 19 в графе 5 число «2022» заменить числом «2021»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) в таблице раздела 2 в строке б. н. в графе 4 слова «; 2022 год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е менее 3 участников» исключить, в графе 5 число «2022» заменить числом «2021»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) в таблице раздела 2 в строке 15 в графе 4 слова «; не менее 1 инвестиционного предложения» исключить, в графе 5 число «2022»</w:t>
        <w:br/>
        <w:t>заменить числом «2021».</w:t>
      </w:r>
    </w:p>
    <w:p>
      <w:pPr>
        <w:pStyle w:val="23"/>
        <w:spacing w:lineRule="auto" w:line="240" w:before="0" w:after="0"/>
        <w:ind w:left="-142"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председателя комитета экономического развития, торговли и услуг администрац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аксимову И.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ab/>
        <w:tab/>
        <w:tab/>
        <w:tab/>
        <w:tab/>
        <w:t xml:space="preserve">      С.Е. Черепанов</w:t>
      </w:r>
    </w:p>
    <w:p>
      <w:pPr>
        <w:pStyle w:val="Normal"/>
        <w:ind w:left="10206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7:00Z</dcterms:created>
  <dc:creator>Акбулатова</dc:creator>
  <dc:description/>
  <cp:keywords/>
  <dc:language>en-US</dc:language>
  <cp:lastModifiedBy>Зенкович</cp:lastModifiedBy>
  <cp:lastPrinted>2022-06-17T12:19:00Z</cp:lastPrinted>
  <dcterms:modified xsi:type="dcterms:W3CDTF">2022-06-17T07:23:00Z</dcterms:modified>
  <cp:revision>8</cp:revision>
  <dc:subject/>
  <dc:title> </dc:title>
</cp:coreProperties>
</file>